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учрежд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овский центральный Дом культуры муниципального образования сельское поселение Темп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дом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0.2018 по 31.10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1.10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9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64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6 статьи 3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контрактной службы МУ ТЦДК Никушина Т.Е. не имеет высшего образования или дополнительного профессионального образования в сфере закуп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екте контракта порядок определения размера штрафа, начисляемого в случае ненадлежащего исполнения заказчиком обязательств, предусмотренных контрактом, установлен не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екте контракта порядок определения размера штрафа, начисляемого в случае неисполнения или ненадлежащего исполнения поставщиком (подрядчиком, исполнителем) обязательств, предусмотренных контрактом, установлен не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9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онтракте неверно установлен размер штрафа в виде фиксированной суммы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онтракте неверно установлен размер штрафа в виде фиксированной суммы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становление в заключенном контракте условия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4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отчета об объеме закупок у СМП, СОНО за 2017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2:00Z</dcterms:created>
  <dc:creator>Школин Николай Николаевич</dc:creator>
  <dc:description/>
  <cp:keywords/>
  <dc:language>en-US</dc:language>
  <cp:lastModifiedBy>KAOA</cp:lastModifiedBy>
  <cp:lastPrinted>2018-11-07T14:25:00Z</cp:lastPrinted>
  <dcterms:modified xsi:type="dcterms:W3CDTF">2018-11-07T11:26:00Z</dcterms:modified>
  <cp:revision>21</cp:revision>
  <dc:subject/>
  <dc:title/>
</cp:coreProperties>
</file>